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6"/>
          <w:szCs w:val="36"/>
        </w:rPr>
      </w:pPr>
      <w:r>
        <w:rPr>
          <w:sz w:val="36"/>
          <w:szCs w:val="36"/>
        </w:rPr>
        <w:t>CHAPITRE III</w:t>
      </w:r>
    </w:p>
    <w:p>
      <w:pPr>
        <w:pStyle w:val="Normal"/>
        <w:jc w:val="right"/>
        <w:rPr>
          <w:sz w:val="36"/>
          <w:szCs w:val="36"/>
        </w:rPr>
      </w:pPr>
      <w:r>
        <w:rPr>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t>LE PAYSAGE URBAIN PAR QUARTIER</w:t>
      </w:r>
      <w:r>
        <w:br w:type="page"/>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center"/>
        <w:rPr>
          <w:rFonts w:ascii="CG Times" w:hAnsi="CG Times" w:eastAsia="CG Times" w:cs="CG Times"/>
          <w:sz w:val="28"/>
          <w:szCs w:val="28"/>
        </w:rPr>
      </w:pPr>
      <w:r>
        <w:rPr>
          <w:rFonts w:eastAsia="CG Times" w:cs="CG Times" w:ascii="CG Times" w:hAnsi="CG Times"/>
          <w:sz w:val="28"/>
          <w:szCs w:val="28"/>
        </w:rPr>
        <w:t>LES ENTITES URBAINES ET PAYSAGERES</w:t>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secteur d’étude se compose de plusieurs entités historiques et paysagères, que nous avons pris comme base de travail et qui constituent les quartiers dont le découpage est donné sur la carte suivan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our la commodité de l’étude, les deux premiers ont été regroupés, leurs caractère et type d’évolution étant très proch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analyse a particulièrement été poussée pour ces deux sites eu égard à la complexité engendrée par le relief  (difficulté d’accès), la taille très modeste du parcellaire, l’étroitesse du réseau viaire engendrant des problèmes d’ensoleillement, de proximité, de desserte et de stationnement, de distribution à l’intérieur du bâti...</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a synthèse de ces études est donnée dans le présent chapitr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D’autre part, une étude spécifique portant sur la façade Est a été réalisée (voir dessin joint) et constitue une annexe du dossier de Plan de Sauvegarde et de Mise en Valeur.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Cette analyse graphique comporte un constat de l’état des lieux et des prescriptions de restauration et de mise en valeur très détaillées, pouvant être annexées au règlement.</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Pour les quartiers de Bréa et Saint Julien Victoria, l’approche est beaucoup plus succinte et cerne les grandes constant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insi on trouve les secteurs suivants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A - La vieille ville et le quartier des Pêcheur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B - Le quartier de Bré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C - Le quartier St Julien-Victori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t xml:space="preserve">I - RELIEF, TRAME VIAIRE </w:t>
      </w:r>
    </w:p>
    <w:p>
      <w:pPr>
        <w:pStyle w:val="Normal"/>
        <w:jc w:val="right"/>
        <w:rPr>
          <w:rFonts w:ascii="CG Times" w:hAnsi="CG Times" w:eastAsia="CG Times" w:cs="CG Times"/>
          <w:sz w:val="32"/>
          <w:szCs w:val="32"/>
        </w:rPr>
      </w:pPr>
      <w:r>
        <w:rPr>
          <w:rFonts w:eastAsia="CG Times" w:cs="CG Times" w:ascii="CG Times" w:hAnsi="CG Times"/>
          <w:sz w:val="32"/>
          <w:szCs w:val="32"/>
        </w:rPr>
        <w:t>ET PARCELLAIRE</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A - LA VIEILLE VILLE ET</w:t>
      </w:r>
    </w:p>
    <w:p>
      <w:pPr>
        <w:pStyle w:val="Normal"/>
        <w:jc w:val="center"/>
        <w:rPr>
          <w:rFonts w:ascii="CG Times" w:hAnsi="CG Times" w:eastAsia="CG Times" w:cs="CG Times"/>
          <w:sz w:val="28"/>
          <w:szCs w:val="28"/>
        </w:rPr>
      </w:pPr>
      <w:r>
        <w:rPr>
          <w:rFonts w:eastAsia="CG Times" w:cs="CG Times" w:ascii="CG Times" w:hAnsi="CG Times"/>
          <w:sz w:val="28"/>
          <w:szCs w:val="28"/>
        </w:rPr>
        <w:t>LE QUARTIER DES PECHEUR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s’étage sur le flanc Est de l’éperon rocheux du château et plongeait, à l’origine, dans la mer. Elle se prolonge à l’Ouest par le quartier des Pêcheurs la reliant au bastion, implanté en terrain pla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nstructions suivaient la morphologie des rochers, avec des saillies et redents, sans souci d’alignement, de composition ou d’esthétique puisque seulement perceptible de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la réalisation du quai Bonaparte, les arrières deviennent façades principales, les rez-de-chaussées sont utilisés, les étages reperc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jourd’hui, cette façade présente une incroyable accumulation de constructions dominées par les clochers de St Michel et la Conception et supportées par le double soubassement à arcades du quai Napoléon et de la plage des Sablett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sz w:val="24"/>
          <w:szCs w:val="24"/>
        </w:rPr>
        <w:t xml:space="preserve">L’ensemble est dominé par l’ancien château transformé en cimetière. Cette colline escarpée est le premier élément surgissant de la mer, sorte de figure de proue d’un vaste navire constitué par le fabuleux cirque montagneux englobant Menton. La colline est perceptible des deux baies et la silhouette de ses pierres tombales blanches, surmontée par celle des cyprès, se détache sur le ciel. </w:t>
      </w:r>
      <w:r>
        <w:rPr>
          <w:rFonts w:eastAsia="CG Times" w:cs="CG Times" w:ascii="CG Times" w:hAnsi="CG Times"/>
          <w:sz w:val="32"/>
          <w:szCs w:val="32"/>
        </w:rPr>
        <w:t xml:space="preserve"> </w:t>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1 - LE RELIEF</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lief est un élément majeur pour l’appréhension et la compréhension de la ville intra-muro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ente la plus forte est orientée Est-Ouest. </w:t>
      </w:r>
    </w:p>
    <w:p>
      <w:pPr>
        <w:pStyle w:val="Normal"/>
        <w:jc w:val="both"/>
        <w:rPr>
          <w:rFonts w:ascii="CG Times" w:hAnsi="CG Times" w:eastAsia="CG Times" w:cs="CG Times"/>
          <w:sz w:val="24"/>
          <w:szCs w:val="24"/>
        </w:rPr>
      </w:pPr>
      <w:r>
        <w:rPr>
          <w:rFonts w:eastAsia="CG Times" w:cs="CG Times" w:ascii="CG Times" w:hAnsi="CG Times"/>
          <w:sz w:val="24"/>
          <w:szCs w:val="24"/>
        </w:rPr>
        <w:t>Le dénivelé est de 60 mètres du quai Bonaparte à l’entrée Nord de la rue du Châtea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u Nord au Sud, 12 mètres de dénivelé sur la rue Longue. </w:t>
      </w:r>
    </w:p>
    <w:p>
      <w:pPr>
        <w:pStyle w:val="Normal"/>
        <w:jc w:val="both"/>
        <w:rPr>
          <w:rFonts w:ascii="CG Times" w:hAnsi="CG Times" w:eastAsia="CG Times" w:cs="CG Times"/>
          <w:sz w:val="24"/>
          <w:szCs w:val="24"/>
        </w:rPr>
      </w:pPr>
      <w:r>
        <w:rPr>
          <w:rFonts w:eastAsia="CG Times" w:cs="CG Times" w:ascii="CG Times" w:hAnsi="CG Times"/>
          <w:sz w:val="24"/>
          <w:szCs w:val="24"/>
        </w:rPr>
        <w:t>Le versant s’abaisse sensiblement vers la mer, au Sud.</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rues principales sont parallèles à la ligne de plus grande pen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très fort dénivelé constitue, non seulement un obstacle à l’accès des véhicules motorisés, mais une énorme contrainte pour l’aménagement des bâtiments dont les niveaux inférieurs sont adossés aux rochers, donc à simple exposition.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2 - ACCES ET DESSERT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a ville intra-muros, une seule rue est carrossable : la rue Longue, 2 véhicules ne peuvent s’y croiser, aucun stationnement n’y est possib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On accède par le Sud-Ouest à la place de la Conception en cul de sac.</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Au Nord-Ouest, on dessert l’entrée de la rue du Château par la Montée du Souvenir ou le boulevard de Garava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quartier des Pêcheurs n’est accessible aux véhicules que par la place du Cap et la voie de cernan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 réseau très dense de ruelles pentues, ponctuées de pas d’ânes et d’escaliers, de passages sous immeubles, constitue l’armature urbaine piétonne de la ville intra-muro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Nord, elles butent en cul de sac sur la colline plantée. La seule percée monumentale est constituée par les rampes : vastes emmarchements à double volée descendant de la place St Michel au quai Bonapar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seules liaisons au quai sont ces rampes et le passage des Diamants, soigneusement masqué dans l’une des arcades du rez-de-chaussé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quartier des Pêcheurs présente, à plat, le même lacis de ruelles uniquement piétonn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ossibilités de stationnement sont très limitées, aux abords immédiats de la ville intra-muro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partie basse : </w:t>
      </w:r>
    </w:p>
    <w:p>
      <w:pPr>
        <w:pStyle w:val="Normal"/>
        <w:jc w:val="both"/>
        <w:rPr>
          <w:rFonts w:ascii="CG Times" w:hAnsi="CG Times" w:eastAsia="CG Times" w:cs="CG Times"/>
          <w:sz w:val="24"/>
          <w:szCs w:val="24"/>
        </w:rPr>
      </w:pPr>
      <w:r>
        <w:rPr>
          <w:rFonts w:eastAsia="CG Times" w:cs="CG Times" w:ascii="CG Times" w:hAnsi="CG Times"/>
          <w:sz w:val="24"/>
          <w:szCs w:val="24"/>
        </w:rPr>
        <w:t>. le long du quai Bonaparte ou, encore en contrebas, devant la plage des Sablettes</w:t>
      </w:r>
    </w:p>
    <w:p>
      <w:pPr>
        <w:pStyle w:val="Normal"/>
        <w:jc w:val="both"/>
        <w:rPr>
          <w:rFonts w:ascii="CG Times" w:hAnsi="CG Times" w:eastAsia="CG Times" w:cs="CG Times"/>
          <w:sz w:val="24"/>
          <w:szCs w:val="24"/>
        </w:rPr>
      </w:pPr>
      <w:r>
        <w:rPr>
          <w:rFonts w:eastAsia="CG Times" w:cs="CG Times" w:ascii="CG Times" w:hAnsi="CG Times"/>
          <w:sz w:val="24"/>
          <w:szCs w:val="24"/>
        </w:rPr>
        <w:t>. à l’entrée de la rue Longue, côté Porte St Julien</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à l’entrée de la rue St Mich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partie haute : </w:t>
      </w:r>
    </w:p>
    <w:p>
      <w:pPr>
        <w:pStyle w:val="Normal"/>
        <w:jc w:val="both"/>
        <w:rPr>
          <w:rFonts w:ascii="CG Times" w:hAnsi="CG Times" w:eastAsia="CG Times" w:cs="CG Times"/>
          <w:sz w:val="24"/>
          <w:szCs w:val="24"/>
        </w:rPr>
      </w:pPr>
      <w:r>
        <w:rPr>
          <w:rFonts w:eastAsia="CG Times" w:cs="CG Times" w:ascii="CG Times" w:hAnsi="CG Times"/>
          <w:sz w:val="24"/>
          <w:szCs w:val="24"/>
        </w:rPr>
        <w:t>. à l’entrée de la rue du Vieux Château et du cimetière</w:t>
      </w:r>
    </w:p>
    <w:p>
      <w:pPr>
        <w:pStyle w:val="Normal"/>
        <w:jc w:val="both"/>
        <w:rPr>
          <w:rFonts w:ascii="CG Times" w:hAnsi="CG Times" w:eastAsia="CG Times" w:cs="CG Times"/>
          <w:sz w:val="24"/>
          <w:szCs w:val="24"/>
        </w:rPr>
      </w:pPr>
      <w:r>
        <w:rPr>
          <w:rFonts w:eastAsia="CG Times" w:cs="CG Times" w:ascii="CG Times" w:hAnsi="CG Times"/>
          <w:sz w:val="24"/>
          <w:szCs w:val="24"/>
        </w:rPr>
        <w:t>. le long de la Montée du Souvenir et sur la place de la Conception (seulement quelques plac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On mesure ici les énormes difficultés d’accès, de stationnement et de circulation engendrées par ce type d’urbanisation et la topographie du sit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s secteurs les plus difficiles d’accès sont ceux du Centre et du Nord : rue et descente Capodanna, descente Lampedose, rue de la Côte, côté Nord.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s solutions à apporter sont à étudier de façon très précise. Des interventions ponctuelles visant à drainer de nombreux points, seraient sans doute envisageables.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Afin d’étayer cette étude et de concrétiser les problèmes, des simulations ont été effectuées sur les possibilités de desserte en différents points de la ville. </w:t>
      </w:r>
      <w:r>
        <w:br w:type="page"/>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es simulations (voir plans suivant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émarche consist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à prendre un point de départ, à l’intérieur de la ville (numéroté de 1 à 6 sur les document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à répertorier l’ensemble des possibilités de stationnement à proximité (de A à F sur les document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à simuler ensuite les parcours à partir des différents points de stationnements possibl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lit donc dans le tableau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dénivelé et la distance parcourue (en mètres) entre le stationnement et le point choisi dans la vil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xemple : pour le point N° 1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G Times" w:hAnsi="CG Times" w:eastAsia="CG Times" w:cs="CG Times"/>
          <w:sz w:val="24"/>
          <w:szCs w:val="24"/>
        </w:rPr>
      </w:pPr>
      <w:r>
        <w:rPr>
          <w:rFonts w:eastAsia="CG Times" w:cs="CG Times" w:ascii="CG Times" w:hAnsi="CG Times"/>
          <w:sz w:val="24"/>
          <w:szCs w:val="24"/>
        </w:rPr>
        <w:t xml:space="preserve">A partir du point </w:t>
        <w:tab/>
        <w:t xml:space="preserve">     Le dénivelé</w:t>
        <w:tab/>
        <w:t>La distance par-</w:t>
        <w:tab/>
      </w:r>
    </w:p>
    <w:p>
      <w:pPr>
        <w:pStyle w:val="Normal"/>
        <w:pBdr>
          <w:top w:val="single" w:sz="6" w:space="1" w:color="000000"/>
          <w:left w:val="single" w:sz="6" w:space="1" w:color="000000"/>
          <w:bottom w:val="single" w:sz="6" w:space="1" w:color="000000"/>
          <w:right w:val="single" w:sz="6" w:space="1" w:color="000000"/>
        </w:pBdr>
        <w:jc w:val="both"/>
        <w:rPr>
          <w:rFonts w:ascii="CG Times" w:hAnsi="CG Times" w:eastAsia="CG Times" w:cs="CG Times"/>
          <w:sz w:val="24"/>
          <w:szCs w:val="24"/>
        </w:rPr>
      </w:pPr>
      <w:r>
        <w:rPr>
          <w:rFonts w:eastAsia="CG Times" w:cs="CG Times" w:ascii="CG Times" w:hAnsi="CG Times"/>
          <w:sz w:val="24"/>
          <w:szCs w:val="24"/>
        </w:rPr>
        <w:t>de stationnement</w:t>
        <w:tab/>
        <w:t xml:space="preserve">     est de :</w:t>
        <w:tab/>
        <w:tab/>
        <w:t>courue est de :</w:t>
      </w:r>
    </w:p>
    <w:p>
      <w:pPr>
        <w:pStyle w:val="Normal"/>
        <w:pBdr>
          <w:top w:val="single" w:sz="6" w:space="1" w:color="000000"/>
          <w:left w:val="single" w:sz="6" w:space="1" w:color="000000"/>
          <w:right w:val="single" w:sz="6" w:space="1" w:color="000000"/>
        </w:pBdr>
        <w:jc w:val="both"/>
        <w:rPr>
          <w:rFonts w:ascii="CG Times" w:hAnsi="CG Times" w:eastAsia="CG Times" w:cs="CG Times"/>
          <w:sz w:val="24"/>
          <w:szCs w:val="24"/>
        </w:rPr>
      </w:pPr>
      <w:r>
        <w:rPr>
          <w:rFonts w:eastAsia="CG Times" w:cs="CG Times" w:ascii="CG Times" w:hAnsi="CG Times"/>
          <w:sz w:val="24"/>
          <w:szCs w:val="24"/>
        </w:rPr>
        <w:tab/>
        <w:t>A</w:t>
        <w:tab/>
        <w:tab/>
        <w:t xml:space="preserve">     13,90 m </w:t>
        <w:tab/>
        <w:tab/>
        <w:t xml:space="preserve">       90 m</w:t>
      </w:r>
    </w:p>
    <w:p>
      <w:pPr>
        <w:pStyle w:val="Normal"/>
        <w:pBdr>
          <w:top w:val="single" w:sz="6" w:space="1" w:color="000000"/>
          <w:left w:val="single" w:sz="6" w:space="1" w:color="000000"/>
          <w:bottom w:val="single" w:sz="6" w:space="1" w:color="000000"/>
          <w:right w:val="single" w:sz="6" w:space="1" w:color="000000"/>
        </w:pBdr>
        <w:jc w:val="both"/>
        <w:rPr>
          <w:rFonts w:ascii="CG Times" w:hAnsi="CG Times" w:eastAsia="CG Times" w:cs="CG Times"/>
          <w:sz w:val="24"/>
          <w:szCs w:val="24"/>
        </w:rPr>
      </w:pPr>
      <w:r>
        <w:rPr>
          <w:rFonts w:eastAsia="CG Times" w:cs="CG Times" w:ascii="CG Times" w:hAnsi="CG Times"/>
          <w:sz w:val="24"/>
          <w:szCs w:val="24"/>
        </w:rPr>
        <w:tab/>
        <w:t>C par B</w:t>
        <w:tab/>
        <w:t xml:space="preserve">     48,9 m</w:t>
        <w:tab/>
        <w:tab/>
        <w:t xml:space="preserve">     390 m</w:t>
      </w:r>
    </w:p>
    <w:p>
      <w:pPr>
        <w:pStyle w:val="Normal"/>
        <w:pBdr>
          <w:top w:val="single" w:sz="6" w:space="1" w:color="000000"/>
          <w:left w:val="single" w:sz="6" w:space="1" w:color="000000"/>
          <w:right w:val="single" w:sz="6" w:space="1" w:color="000000"/>
        </w:pBdr>
        <w:jc w:val="both"/>
        <w:rPr>
          <w:rFonts w:ascii="CG Times" w:hAnsi="CG Times" w:eastAsia="CG Times" w:cs="CG Times"/>
          <w:sz w:val="24"/>
          <w:szCs w:val="24"/>
        </w:rPr>
      </w:pPr>
      <w:r>
        <w:rPr>
          <w:rFonts w:eastAsia="CG Times" w:cs="CG Times" w:ascii="CG Times" w:hAnsi="CG Times"/>
          <w:sz w:val="24"/>
          <w:szCs w:val="24"/>
        </w:rPr>
        <w:tab/>
        <w:t>D</w:t>
        <w:tab/>
        <w:tab/>
        <w:t xml:space="preserve">     42 m</w:t>
        <w:tab/>
        <w:tab/>
        <w:t xml:space="preserve">     190 m</w:t>
      </w:r>
    </w:p>
    <w:p>
      <w:pPr>
        <w:pStyle w:val="Normal"/>
        <w:pBdr>
          <w:top w:val="single" w:sz="6" w:space="1" w:color="000000"/>
          <w:left w:val="single" w:sz="6" w:space="1" w:color="000000"/>
          <w:bottom w:val="single" w:sz="6" w:space="1" w:color="000000"/>
          <w:right w:val="single" w:sz="6" w:space="1" w:color="000000"/>
        </w:pBdr>
        <w:jc w:val="both"/>
        <w:rPr>
          <w:rFonts w:ascii="CG Times" w:hAnsi="CG Times" w:eastAsia="CG Times" w:cs="CG Times"/>
          <w:sz w:val="24"/>
          <w:szCs w:val="24"/>
        </w:rPr>
      </w:pPr>
      <w:r>
        <w:rPr>
          <w:rFonts w:eastAsia="CG Times" w:cs="CG Times" w:ascii="CG Times" w:hAnsi="CG Times"/>
          <w:sz w:val="24"/>
          <w:szCs w:val="24"/>
        </w:rPr>
        <w:tab/>
        <w:t xml:space="preserve">F </w:t>
        <w:tab/>
        <w:tab/>
        <w:t xml:space="preserve">     17,5 m</w:t>
        <w:tab/>
        <w:tab/>
        <w:t xml:space="preserve">     200 m</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ressort de cette étude qu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stationnement place de la Conception (point A) permet une desserte acceptable de la partie centrale (voir points 2 et 3) mais les places sont en nombre très limit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stationnement quai Bonaparte et le long de la plage des Sablettes (de loin le plus important), points B, C et D, induit d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dénivelés très importants (de 25 à 45 mètres) pour des distances limité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stationnement à l’entrée de la rue du Château (point F) est intéressant pour toute la partie située en amont de la rue du Vieux Château.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stationnement Porte St Antoine (point E) peut desservir le Nord-Est de la ville, avec l’inconvénient d’engendrer un cheminement long.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secteurs les plus difficiles d’accès sont donc ceux du Centre et du Nord : rue et descente Capodanna, descente Lampedose, rue de la Côte, côté Nord.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solutions à apporter sont à étudier de façon très précise. Des interventions ponctuelles visant à drainer de nombreux points, seraient sans doute envisageables.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3 - ANALYSE DE LA TRAME URBAINE</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orientation générale est Nord-Sud, dictée par le relief, les îlots étirés en longueur, comportent tous des parcelles débouchantes, complètement bâti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e quartier des Pêcheurs, la configuration du terrain permet des îlots plus massé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paisseur des îlots varie de 25 mètres (entre le quai Bonaparte et la rue Longue) à 5 mètres, avec une majorité entre 10 et 12 mètr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largeur des parcelles varie de 3 à 15 m. avec une majorité à 5, 6 mètres. La densité, très forte en partie basse (COS de 4 à 5) avoisine les 1,5 à 2 en partie supérieu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rares dents creuses proviennent de disparition de bâtiment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rincipale caractéristique de ce tissu est donc son extrême densité, combinée à la taille très réduite de ses parcelles (moins de 100 m² en grande majorité) et à l’étroitesse de ses ru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l’exemple type d’un tissu médiéval parvenu jusqu’à nous dans sa quasi intégrit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rise en compte de la troisième dimension fait apparaîtr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que les constructions les plus hautes (jusqu’à 9 niveaux) se trouvent sur le quai, celà s’explique par leur caractère défensif origin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qu’entre deux rues parallèles, le dénivelé est tel que l’on peut perdre 2 à 3 niveaux, sur une même parcel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constate que le nombre de niveaux des constructions diminue au fur et à mesure que l’on s’élève, le bâti perdant son caractère urbai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4 - LA SCENOGRAPHIE URBAIN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structure urbaine du centre historique de Menton induit un paysage intérieur constitué d’une succession de séquences visuelles se déroulant tout au long du cheminement piét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Seuls quelques tronçons de rues rectilignes offrent la perception de « fronts homogènes perçus dans leur ensembl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sz w:val="24"/>
          <w:szCs w:val="24"/>
        </w:rPr>
        <w:t xml:space="preserve">La ville est ponctuée </w:t>
      </w:r>
      <w:r>
        <w:rPr>
          <w:rFonts w:eastAsia="CG Times" w:cs="CG Times" w:ascii="CG Times" w:hAnsi="CG Times"/>
          <w:b/>
          <w:bCs/>
          <w:sz w:val="24"/>
          <w:szCs w:val="24"/>
        </w:rPr>
        <w:t xml:space="preserve">d’écrans, de masques, d’appels et de points de découvertes. </w:t>
      </w:r>
      <w:r>
        <w:rPr>
          <w:rFonts w:eastAsia="CG Times" w:cs="CG Times" w:ascii="CG Times" w:hAnsi="CG Times"/>
          <w:sz w:val="24"/>
          <w:szCs w:val="24"/>
        </w:rPr>
        <w:t xml:space="preserve">L’effet scénique de ces éléments est encore accentuée par les forts dénivelés, les escaliers et les pas d’ân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Si les cheminements s’effectuent généralement entre deux hautes façades très resserrées, la montée à flanc de colline offre quelques trouées, permettant d’embrasser un large paysage maritime et montagneux. De la place St Michel, du haut des escaliers de la rue de la Côte par exemp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ntraste entre le dédale de ruelles sombres et les perceptions fugitives d’un vaste paysage de lumière est un élément essentiel de la scénographi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5 - PERCEPTION DES ESPAC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longue phase d’analyse in situ d’une ville nous amène à l’arpenter en tous sens, à « sentir » ses pulsions et ses modes de fonctionnemen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Nous en avons tiré le document suivant dégageant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s espaces de l’échange et de l’histoire</w:t>
      </w:r>
      <w:r>
        <w:rPr>
          <w:rFonts w:eastAsia="CG Times" w:cs="CG Times" w:ascii="CG Times" w:hAnsi="CG Times"/>
          <w:sz w:val="24"/>
          <w:szCs w:val="24"/>
        </w:rPr>
        <w:t xml:space="preserve">, les plus empruntés, visités et mis en vale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s espaces de l’oubli</w:t>
      </w:r>
      <w:r>
        <w:rPr>
          <w:rFonts w:eastAsia="CG Times" w:cs="CG Times" w:ascii="CG Times" w:hAnsi="CG Times"/>
          <w:sz w:val="24"/>
          <w:szCs w:val="24"/>
        </w:rPr>
        <w:t xml:space="preserve">, enclavés, mal drainés et desservis, dans lesquels le bâti, peu attractif, est souvent vétus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s espaces à mettre en valeur</w:t>
      </w:r>
      <w:r>
        <w:rPr>
          <w:rFonts w:eastAsia="CG Times" w:cs="CG Times" w:ascii="CG Times" w:hAnsi="CG Times"/>
          <w:sz w:val="24"/>
          <w:szCs w:val="24"/>
        </w:rPr>
        <w:t xml:space="preserve">, correspondant : </w:t>
      </w:r>
    </w:p>
    <w:p>
      <w:pPr>
        <w:pStyle w:val="Normal"/>
        <w:jc w:val="both"/>
        <w:rPr>
          <w:rFonts w:ascii="CG Times" w:hAnsi="CG Times" w:eastAsia="CG Times" w:cs="CG Times"/>
          <w:sz w:val="24"/>
          <w:szCs w:val="24"/>
        </w:rPr>
      </w:pPr>
      <w:r>
        <w:rPr>
          <w:rFonts w:eastAsia="CG Times" w:cs="CG Times" w:ascii="CG Times" w:hAnsi="CG Times"/>
          <w:sz w:val="24"/>
          <w:szCs w:val="24"/>
        </w:rPr>
        <w:tab/>
        <w:t xml:space="preserve">- soit aux dessertes des espaces de l’oubli, </w:t>
      </w:r>
    </w:p>
    <w:p>
      <w:pPr>
        <w:pStyle w:val="Normal"/>
        <w:jc w:val="both"/>
        <w:rPr>
          <w:rFonts w:ascii="CG Times" w:hAnsi="CG Times" w:eastAsia="CG Times" w:cs="CG Times"/>
          <w:sz w:val="24"/>
          <w:szCs w:val="24"/>
        </w:rPr>
      </w:pPr>
      <w:r>
        <w:rPr>
          <w:rFonts w:eastAsia="CG Times" w:cs="CG Times" w:ascii="CG Times" w:hAnsi="CG Times"/>
          <w:sz w:val="24"/>
          <w:szCs w:val="24"/>
        </w:rPr>
        <w:tab/>
        <w:t xml:space="preserve">- soit à des passages peu attrayants (passages sous immeubles </w:t>
        <w:tab/>
        <w:t xml:space="preserve">très sombres, escaliers raides, impasses sordid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ocument sera à mettre en parallèle avec les possibilités d’aménagement qu’offre le Plan de Sauvegarde et de Mise en Valeur.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6 - L’ENSOLEILLEMENT DES FACAD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lief et la trame urbaine décrits précédemment font pressentir les difficultés d’éclairement naturel et d’ensoleillemen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ritères d’habitabilité des constructions ont, de nos jours, considérablement évolués. l paraît impensable de vivre, dans un pays de soleil, avec la lumière électrique à longueur de journé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roblème de l’éclairement naturel et de l’ensoleillement sera un élément déterminant dans les choix d’occupation des locaux et de politique d’aménagement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documents suivants indiquent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1 - Le nombre de niveaux recevant directement le soleil (étages hau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2 - Un rapport entre le nombre de niveaux bien éclairés sur le nombre de niveaux total de l’immeuble  (voir pl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3- Une coupe de principe pontrant l’éclairement de la façade en fonction de la morphologie des îlot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roisement de ces deux documents fait apparaître qu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Toutes les façades donnant sur la rue Longue jusqu’aux rues du Vieux Château et de la côte présentent au minimum 2 à 3 niveaux mal éclair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façades à partir des rues du Vieux Château et de la côte jusqu’au cimetière ont de 1 à 2 niveaux mal éclair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arties considérées comme mal éclairées sont celles dans lesquelles la lumière électrique est pratiquement indispensable toute l’ann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mesure ici les difficultés d’utilisation et d’aménagement des parties basses des immeubl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 données constituent des bases précieuses pour l’élaboration d’une « politique » de mise en valeur et de restauration de la ville. </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8"/>
          <w:szCs w:val="28"/>
        </w:rPr>
        <w:t>B - LE QUARTIER DE BREA</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uvent des Capucins, terminé en 1617, a été à l’origine du percement de la rue Neuve (1618), actuelle rue de Bréa.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une rue parfaitement rectiligne, large pour l’époque, et support d’urbanisation de ce nouveau quartier. Elle fut bordée d’hôtels particuliers, sur un parcellaire à maille plus vas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urant les XVIIe et XVIIIe siècles, l’urbanisation se développe également en contrebas, vers l’Ouest, le long d’un chemin légèrement en retrait du rivage, l’actuelle rue St Mich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arcelles sont massées et présentent une large façade sur ru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constate très nettement une rupture de tissus entre ces nouveaux quartiers et l’urbanisation ancien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influence de l’époque classique est présente et se traduit par un souci d’organisation de l’espace : tracé de voies, maillage large, et de régularité, encore contrarié par le relief : </w:t>
      </w:r>
    </w:p>
    <w:p>
      <w:pPr>
        <w:pStyle w:val="Normal"/>
        <w:jc w:val="both"/>
        <w:rPr>
          <w:rFonts w:ascii="CG Times" w:hAnsi="CG Times" w:eastAsia="CG Times" w:cs="CG Times"/>
          <w:sz w:val="24"/>
          <w:szCs w:val="24"/>
        </w:rPr>
      </w:pPr>
      <w:r>
        <w:rPr>
          <w:rFonts w:eastAsia="CG Times" w:cs="CG Times" w:ascii="CG Times" w:hAnsi="CG Times"/>
          <w:sz w:val="24"/>
          <w:szCs w:val="24"/>
        </w:rPr>
        <w:t>. 6 à 9 mètres de dénivelé entre la rue de Bréa et la rue St Michel;</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2 à 4 mètres entre la rue St Michel et le quai de Monlé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rchitecture est de facture classiqu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XIXe siècle et le début du XXe siècle apportent une note frivole et une modénature jusqu’alors limitée aux corniches moulurées, à quelques bandeaux ou pilastres engagés peu saillant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époque se distingue par un apport d’éléments de décors en façade : frontons, appuis, linteaux et encadrements de baies saillants et moulures, colonades, arcades, balustrades maçonnées masquant les couvertures, médaillons et panneaux de plâtre moulés, etc... </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C - LE QUARTIER ST JULIEN-VICTORIA</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débouché de la porte Nord de la ville intra-muros, passe la porte St Julien, le flanc de colline était occupé jusqu’à la fin du XIXe siècle par des cultures d’agrumes et d’oliviers en terrass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implantation de l’hôpital et de quelques vastes « maisons » en front de mer constituent la première urbanisation continue de la baie de Garav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éveloppement de la fin du XIXe siècle s’accompagne de la réalisation de vastes villas, entourées de merveilleux jardins en terrasse, sur tout le flanc de colline dominant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bande bâtie est encore tributaire des forts dénivel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nstructions sur le quai présentent une seule façade, les arrières étant adossés à la colline : 15 mètres de dénivelés entre le square Victoria et l’avenue Laurenti.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hôpital est implanté sur une terrasse un peu plus large. Il domine nettement le rivage et sa silhouette compte énormément dans la lecture de l’ensemble.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t>II - L’ANALYSE DU PAYSAGE URBAIN</w:t>
      </w:r>
      <w:r>
        <w:br w:type="page"/>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 xml:space="preserve"> </w:t>
      </w:r>
      <w:r>
        <w:rPr>
          <w:rFonts w:eastAsia="CG Times (WN)" w:cs="CG Times (WN)" w:ascii="CG Times (WN)" w:hAnsi="CG Times (WN)"/>
          <w:sz w:val="28"/>
          <w:szCs w:val="28"/>
        </w:rPr>
        <w:t>A - LES PARCO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Cette étude est une "lecture" critique de l'ensemble des éléments constituant le paysage urbain. Elle traite de la peau bordant le vide, c'est à dire des façades et des clôtures, et de l'espace libre public déterminé par ces éléments verticaux.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our chacun des quartiers, le Secteur Sauvegardé a été décomposé en "parcours urbains" constituant des entités relativement homogènes.  On trouve : la vieille ville, le quartier des pêcheurs, le quartier de Bréa, et le quartier Saint Julien 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nalyse a été établie à partir de fiches d'enquêtes et de remarques relevées in situ, portant sur l'aspect, le fonctionnement, l'occupation des lieux, et proposant également des remèdes, ou propositions d'aménagements et de mise en valeu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Il est évident que ceci ne constitue pas un projet, mais pose simplement les bases des problèmes à traiter, les moyens d'y remédier qui viennent à l'esprit "in situ" et ponctuelleme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chacun des parcours on trouve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A - Une fiche d'enquête portant sur des tronçons de parcours, repérés sur un plan. </w:t>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B - Une liste d'observations par tronçon. </w:t>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 - Des planches de photos présentées dans le sens du parcours, et légendées. </w:t>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D - Des plans de synthèse de l'enquête et des proposition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1 - LA FICHE D'ENQUET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es thèmes abordés sont très variés et peuvent être classifiés selon trois champs : </w:t>
      </w:r>
    </w:p>
    <w:p>
      <w:pPr>
        <w:pStyle w:val="Normal"/>
        <w:ind w:left="567" w:hanging="0"/>
        <w:jc w:val="both"/>
        <w:rPr/>
      </w:pPr>
      <w:r>
        <w:rPr>
          <w:rFonts w:eastAsia="CG Times (WN)" w:cs="CG Times (WN)" w:ascii="CG Times (WN)" w:hAnsi="CG Times (WN)"/>
          <w:b/>
          <w:bCs/>
          <w:sz w:val="24"/>
          <w:szCs w:val="24"/>
        </w:rPr>
        <w:t>a - Le type d'espace, l'aspect, la perception</w:t>
      </w:r>
      <w:r>
        <w:rPr>
          <w:rFonts w:eastAsia="CG Times (WN)" w:cs="CG Times (WN)" w:ascii="CG Times (WN)" w:hAnsi="CG Times (WN)"/>
          <w:sz w:val="24"/>
          <w:szCs w:val="24"/>
        </w:rPr>
        <w:t xml:space="preserve"> que l'on en a. </w:t>
      </w:r>
    </w:p>
    <w:p>
      <w:pPr>
        <w:pStyle w:val="Normal"/>
        <w:ind w:left="567"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b - L'occupation et l'utilisation de l'espace public.</w:t>
      </w:r>
    </w:p>
    <w:p>
      <w:pPr>
        <w:pStyle w:val="Normal"/>
        <w:ind w:left="567" w:hanging="0"/>
        <w:jc w:val="both"/>
        <w:rPr/>
      </w:pPr>
      <w:r>
        <w:rPr>
          <w:rFonts w:eastAsia="CG Times (WN)" w:cs="CG Times (WN)" w:ascii="CG Times (WN)" w:hAnsi="CG Times (WN)"/>
          <w:b/>
          <w:bCs/>
          <w:sz w:val="24"/>
          <w:szCs w:val="24"/>
        </w:rPr>
        <w:t xml:space="preserve">c - La valeur d'ensemble et les aménagements à prévoir, </w:t>
      </w:r>
      <w:r>
        <w:rPr>
          <w:rFonts w:eastAsia="CG Times (WN)" w:cs="CG Times (WN)" w:ascii="CG Times (WN)" w:hAnsi="CG Times (WN)"/>
          <w:sz w:val="24"/>
          <w:szCs w:val="24"/>
        </w:rPr>
        <w:t>constituant une synthès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t>a - Le type d'espaces, l'aspect (voir le chapitre précédent)</w:t>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t xml:space="preserve"> </w:t>
      </w:r>
      <w:r>
        <w:rPr>
          <w:rFonts w:eastAsia="CG Times (WN)" w:cs="CG Times (WN)" w:ascii="CG Times (WN)" w:hAnsi="CG Times (WN)"/>
          <w:b/>
          <w:bCs/>
          <w:sz w:val="26"/>
          <w:szCs w:val="26"/>
        </w:rPr>
        <w:t xml:space="preserve">et la perception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Ces analyses se basent  sur le relief et la peau bordant le vide. Dans ce thème on traite les aspects suivants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 dénivelé </w:t>
      </w:r>
      <w:r>
        <w:rPr>
          <w:rFonts w:eastAsia="CG Times (WN)" w:cs="CG Times (WN)" w:ascii="CG Times (WN)" w:hAnsi="CG Times (WN)"/>
          <w:sz w:val="24"/>
          <w:szCs w:val="24"/>
        </w:rPr>
        <w:t>: montée, descente, plat</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ouverture de l'espace </w:t>
      </w:r>
      <w:r>
        <w:rPr>
          <w:rFonts w:eastAsia="CG Times (WN)" w:cs="CG Times (WN)" w:ascii="CG Times (WN)" w:hAnsi="CG Times (WN)"/>
          <w:sz w:val="24"/>
          <w:szCs w:val="24"/>
        </w:rPr>
        <w:t>: vide serre, moyen, large, très larg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 type d'espace urbain,</w:t>
      </w:r>
      <w:r>
        <w:rPr>
          <w:rFonts w:eastAsia="CG Times (WN)" w:cs="CG Times (WN)" w:ascii="CG Times (WN)" w:hAnsi="CG Times (WN)"/>
          <w:sz w:val="24"/>
          <w:szCs w:val="24"/>
        </w:rPr>
        <w:t xml:space="preserve"> accompagné de sa qualité : ruelle, rue, cul de sac, quai, placette, place, dent creuse, espace délaissé occup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r>
    </w:p>
    <w:p>
      <w:pPr>
        <w:pStyle w:val="Normal"/>
        <w:jc w:val="both"/>
        <w:rPr/>
      </w:pPr>
      <w:r>
        <w:rPr>
          <w:rFonts w:eastAsia="CG Times (WN)" w:cs="CG Times (WN)" w:ascii="CG Times (WN)" w:hAnsi="CG Times (WN)"/>
          <w:b/>
          <w:bCs/>
          <w:sz w:val="24"/>
          <w:szCs w:val="24"/>
        </w:rPr>
        <w:t>. les effets visuels :</w:t>
      </w:r>
      <w:r>
        <w:rPr>
          <w:rFonts w:eastAsia="CG Times (WN)" w:cs="CG Times (WN)" w:ascii="CG Times (WN)" w:hAnsi="CG Times (WN)"/>
          <w:sz w:val="24"/>
          <w:szCs w:val="24"/>
        </w:rPr>
        <w:t xml:space="preserve"> concavité ou convexité de l'espace considéré, sinuosité, espace rectiligne d'un ou deux cotés, rupture de l'alignement (retrait, saillie), effet de coulisse ou de "trou de serru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s effets pittoresques </w:t>
      </w:r>
      <w:r>
        <w:rPr>
          <w:rFonts w:eastAsia="CG Times (WN)" w:cs="CG Times (WN)" w:ascii="CG Times (WN)" w:hAnsi="CG Times (WN)"/>
          <w:sz w:val="24"/>
          <w:szCs w:val="24"/>
        </w:rPr>
        <w:t>: traitement de l'angle ou du rez de chaussée : arcades, galeries, jeux d'escaliers, passag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r>
    </w:p>
    <w:p>
      <w:pPr>
        <w:pStyle w:val="Normal"/>
        <w:jc w:val="both"/>
        <w:rPr/>
      </w:pPr>
      <w:r>
        <w:rPr>
          <w:rFonts w:eastAsia="CG Times (WN)" w:cs="CG Times (WN)" w:ascii="CG Times (WN)" w:hAnsi="CG Times (WN)"/>
          <w:b/>
          <w:bCs/>
          <w:sz w:val="24"/>
          <w:szCs w:val="24"/>
        </w:rPr>
        <w:t>. la perméabilité des fronts (façades et clôture) bordant le vide.</w:t>
      </w:r>
      <w:r>
        <w:rPr>
          <w:rFonts w:eastAsia="CG Times (WN)" w:cs="CG Times (WN)" w:ascii="CG Times (WN)" w:hAnsi="CG Times (WN)"/>
          <w:sz w:val="24"/>
          <w:szCs w:val="24"/>
        </w:rPr>
        <w:t xml:space="preserve"> Laissent-elles percevoir l'espace au delà de leur alignement ? front perméable, semi-perméable ou imperméa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r>
    </w:p>
    <w:p>
      <w:pPr>
        <w:pStyle w:val="Normal"/>
        <w:jc w:val="both"/>
        <w:rPr/>
      </w:pPr>
      <w:r>
        <w:rPr>
          <w:rFonts w:eastAsia="CG Times (WN)" w:cs="CG Times (WN)" w:ascii="CG Times (WN)" w:hAnsi="CG Times (WN)"/>
          <w:b/>
          <w:bCs/>
          <w:sz w:val="24"/>
          <w:szCs w:val="24"/>
        </w:rPr>
        <w:t xml:space="preserve">. les vues vers l'intérieur </w:t>
      </w:r>
      <w:r>
        <w:rPr>
          <w:rFonts w:eastAsia="CG Times (WN)" w:cs="CG Times (WN)" w:ascii="CG Times (WN)" w:hAnsi="CG Times (WN)"/>
          <w:sz w:val="24"/>
          <w:szCs w:val="24"/>
        </w:rPr>
        <w:t>découlant directement de la perméabilité des fronts. Perçoit-on une cour, un jardin, un hall ou un escalie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r>
    </w:p>
    <w:p>
      <w:pPr>
        <w:pStyle w:val="Normal"/>
        <w:jc w:val="both"/>
        <w:rPr/>
      </w:pPr>
      <w:r>
        <w:rPr>
          <w:rFonts w:eastAsia="CG Times (WN)" w:cs="CG Times (WN)" w:ascii="CG Times (WN)" w:hAnsi="CG Times (WN)"/>
          <w:b/>
          <w:bCs/>
          <w:sz w:val="24"/>
          <w:szCs w:val="24"/>
        </w:rPr>
        <w:t xml:space="preserve">. l'encombrement des parois verticales </w:t>
      </w:r>
      <w:r>
        <w:rPr>
          <w:rFonts w:eastAsia="CG Times (WN)" w:cs="CG Times (WN)" w:ascii="CG Times (WN)" w:hAnsi="CG Times (WN)"/>
          <w:sz w:val="24"/>
          <w:szCs w:val="24"/>
        </w:rPr>
        <w:t>: le soubassement (coffrets, réseaux..), et l'ensemble de la façade (réseaux et fils) sans, nombreux, peu nombreux, très nombre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r>
    </w:p>
    <w:p>
      <w:pPr>
        <w:pStyle w:val="Normal"/>
        <w:jc w:val="both"/>
        <w:rPr/>
      </w:pPr>
      <w:r>
        <w:rPr>
          <w:rFonts w:eastAsia="CG Times (WN)" w:cs="CG Times (WN)" w:ascii="CG Times (WN)" w:hAnsi="CG Times (WN)"/>
          <w:b/>
          <w:bCs/>
          <w:sz w:val="24"/>
          <w:szCs w:val="24"/>
        </w:rPr>
        <w:t>. les décors de façades :</w:t>
      </w:r>
      <w:r>
        <w:rPr>
          <w:rFonts w:eastAsia="CG Times (WN)" w:cs="CG Times (WN)" w:ascii="CG Times (WN)" w:hAnsi="CG Times (WN)"/>
          <w:sz w:val="24"/>
          <w:szCs w:val="24"/>
        </w:rPr>
        <w:t xml:space="preserve"> en relief, peints, éléments ponctuel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fonds de vue :</w:t>
      </w:r>
      <w:r>
        <w:rPr>
          <w:rFonts w:eastAsia="CG Times (WN)" w:cs="CG Times (WN)" w:ascii="CG Times (WN)" w:hAnsi="CG Times (WN)"/>
          <w:sz w:val="24"/>
          <w:szCs w:val="24"/>
        </w:rPr>
        <w:t xml:space="preserve"> la structure même du vide qualifié par les analyses précédentes induisent des fonds de vues très variés : fond de vue paysager, maritime, bâti; et d'un impact hiérarchisé: vue cadrée sur élément majeur ou secondai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t>b - Le traitement du sol, l'occupation et l'utilisation de l'espace public</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s analyses se basent sur l'aspect et l'occupation de l'espace public, et traitent des thèmes suiva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type de voie  :</w:t>
      </w:r>
      <w:r>
        <w:rPr>
          <w:rFonts w:eastAsia="CG Times (WN)" w:cs="CG Times (WN)" w:ascii="CG Times (WN)" w:hAnsi="CG Times (WN)"/>
          <w:sz w:val="24"/>
          <w:szCs w:val="24"/>
        </w:rPr>
        <w:t xml:space="preserve"> avec ou sans trottoir, à caniveau central ou latér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s matériaux : </w:t>
      </w:r>
      <w:r>
        <w:rPr>
          <w:rFonts w:eastAsia="CG Times (WN)" w:cs="CG Times (WN)" w:ascii="CG Times (WN)" w:hAnsi="CG Times (WN)"/>
          <w:sz w:val="24"/>
          <w:szCs w:val="24"/>
        </w:rPr>
        <w:t>enrobé, béton, dalles de pierre, terre cuite, carrelages, pavés ou dalles bét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relief de l'espace en creux :</w:t>
      </w:r>
      <w:r>
        <w:rPr>
          <w:rFonts w:eastAsia="CG Times (WN)" w:cs="CG Times (WN)" w:ascii="CG Times (WN)" w:hAnsi="CG Times (WN)"/>
          <w:sz w:val="24"/>
          <w:szCs w:val="24"/>
        </w:rPr>
        <w:t xml:space="preserve"> marches, pas d'âne, escaliers, plans inclinés; et les possibilité d'accès aux handicap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référence du traitement de sol, son homogénéité et son accord par rapport à l'environnement </w:t>
      </w:r>
      <w:r>
        <w:rPr>
          <w:rFonts w:eastAsia="CG Times (WN)" w:cs="CG Times (WN)" w:ascii="CG Times (WN)" w:hAnsi="CG Times (WN)"/>
          <w:sz w:val="24"/>
          <w:szCs w:val="24"/>
        </w:rPr>
        <w:t>: les traitement de sols de Menton sont de natures très diverses, et peuvent faire référence : à un espace intérieur, à une cour d'immeuble, à un centre commercial, à un espace péri urbain de type banlieue ou lotissement, enfin à un centre ancien. Ce constat à paru nécessaire car la dernière référence citée (le centre ancien), est largement minoritaire par rapport aux autr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Mobilier et accessoires :</w:t>
      </w:r>
      <w:r>
        <w:rPr>
          <w:rFonts w:eastAsia="CG Times (WN)" w:cs="CG Times (WN)" w:ascii="CG Times (WN)" w:hAnsi="CG Times (WN)"/>
          <w:sz w:val="24"/>
          <w:szCs w:val="24"/>
        </w:rPr>
        <w:t xml:space="preserve"> l'espace urbain est encombré d'un nombre très importants d'éléments de mobilier et d'accessoires, qui au fil des ans, se sont ajoutés en faisant souvent double emploi. Ce sont : des bacs à plantes, des poubelles, des boites à verre, des mats, des bornes incendie, des "sanisettes" des armoires techniques (EDF, Télécom), des cabines téléphoniques, des éléments de limitation de l'espace : bornes, potelets, chaînes, des bassins et fontaines, des panneaux de signalisation routière, des publicités et préenseignes, ec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éclairage public : </w:t>
      </w:r>
      <w:r>
        <w:rPr>
          <w:rFonts w:eastAsia="CG Times (WN)" w:cs="CG Times (WN)" w:ascii="CG Times (WN)" w:hAnsi="CG Times (WN)"/>
          <w:sz w:val="24"/>
          <w:szCs w:val="24"/>
        </w:rPr>
        <w:t>le type de support employé : potence ancienne ou moderne, lampadaire sur mat ancien ou moderne et qualité d'ensem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xtension des activités commerciales sur l'espace public :</w:t>
      </w:r>
      <w:r>
        <w:rPr>
          <w:rFonts w:eastAsia="CG Times (WN)" w:cs="CG Times (WN)" w:ascii="CG Times (WN)" w:hAnsi="CG Times (WN)"/>
          <w:sz w:val="24"/>
          <w:szCs w:val="24"/>
        </w:rPr>
        <w:t xml:space="preserve"> l'occupation de l'espace public est très importante dans les rues les plus commerçantes. Leur cohérence est relevé dans cette rubriq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w:t>
      </w:r>
      <w:r>
        <w:rPr>
          <w:rFonts w:eastAsia="CG Times (WN)" w:cs="CG Times (WN)" w:ascii="CG Times (WN)" w:hAnsi="CG Times (WN)"/>
          <w:b/>
          <w:bCs/>
          <w:sz w:val="24"/>
          <w:szCs w:val="24"/>
        </w:rPr>
        <w:t xml:space="preserve"> Le rapport entre espace libre et occupé : </w:t>
      </w:r>
      <w:r>
        <w:rPr>
          <w:rFonts w:eastAsia="CG Times (WN)" w:cs="CG Times (WN)" w:ascii="CG Times (WN)" w:hAnsi="CG Times (WN)"/>
          <w:sz w:val="24"/>
          <w:szCs w:val="24"/>
        </w:rPr>
        <w:t>met en évidence le phénomène décrit dans la rubrique précéden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place de la voiture et du piéton</w:t>
      </w:r>
      <w:r>
        <w:rPr>
          <w:rFonts w:eastAsia="CG Times (WN)" w:cs="CG Times (WN)" w:ascii="CG Times (WN)" w:hAnsi="CG Times (WN)"/>
          <w:sz w:val="24"/>
          <w:szCs w:val="24"/>
        </w:rPr>
        <w:t xml:space="preserve"> : l'espace considéré est-il à vocation piétonne, circulé par les voitures à simple ou double se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 stationnement : </w:t>
      </w:r>
      <w:r>
        <w:rPr>
          <w:rFonts w:eastAsia="CG Times (WN)" w:cs="CG Times (WN)" w:ascii="CG Times (WN)" w:hAnsi="CG Times (WN)"/>
          <w:sz w:val="24"/>
          <w:szCs w:val="24"/>
        </w:rPr>
        <w:t>repérage des places de stationnement autorisé ou sauvag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La valeur d'ensemble et les aménagements à prévoir</w:t>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s dernières rubriques synthétise les constats précédents, en proposant une valeur urbaine actuelle, mais surtout potentie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La valeur urbaine actuelle </w:t>
      </w:r>
      <w:r>
        <w:rPr>
          <w:rFonts w:eastAsia="CG Times (WN)" w:cs="CG Times (WN)" w:ascii="CG Times (WN)" w:hAnsi="CG Times (WN)"/>
          <w:sz w:val="24"/>
          <w:szCs w:val="24"/>
        </w:rPr>
        <w:t xml:space="preserve">qualifie l'espace et les parois le bordant; </w:t>
      </w:r>
      <w:r>
        <w:rPr>
          <w:rFonts w:eastAsia="CG Times (WN)" w:cs="CG Times (WN)" w:ascii="CG Times (WN)" w:hAnsi="CG Times (WN)"/>
          <w:b/>
          <w:bCs/>
          <w:sz w:val="24"/>
          <w:szCs w:val="24"/>
        </w:rPr>
        <w:t xml:space="preserve">la valeur potentielle </w:t>
      </w:r>
      <w:r>
        <w:rPr>
          <w:rFonts w:eastAsia="CG Times (WN)" w:cs="CG Times (WN)" w:ascii="CG Times (WN)" w:hAnsi="CG Times (WN)"/>
          <w:sz w:val="24"/>
          <w:szCs w:val="24"/>
        </w:rPr>
        <w:t xml:space="preserve">indique si ces derniers peuvent, après des interventions visant améliorer leur traitement et leur aspect, présenter une valeur supérieur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interventions peuvent porter su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type d'occupation de l'espace public (piéton, mixte, circul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traitement de so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une meilleure intégration et une harmonisation du mobilier urbain, de la signalitique, des préenseig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uniformisation et le traitement de l'éclairage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application de la loi sur l'affichage dans le secteur sauvegardé (interdic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a disparition des réseaux sur les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organisation et le traitement des extensions commerciales sur l'espace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traitement des devantures commerciales et des enseig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De ces rubriques découle </w:t>
      </w:r>
      <w:r>
        <w:rPr>
          <w:rFonts w:eastAsia="CG Times (WN)" w:cs="CG Times (WN)" w:ascii="CG Times (WN)" w:hAnsi="CG Times (WN)"/>
          <w:b/>
          <w:bCs/>
          <w:sz w:val="24"/>
          <w:szCs w:val="24"/>
        </w:rPr>
        <w:t xml:space="preserve">le devenir de l'aménagement de l'espace </w:t>
      </w:r>
      <w:r>
        <w:rPr>
          <w:rFonts w:eastAsia="CG Times (WN)" w:cs="CG Times (WN)" w:ascii="CG Times (WN)" w:hAnsi="CG Times (WN)"/>
          <w:sz w:val="24"/>
          <w:szCs w:val="24"/>
        </w:rPr>
        <w:t>: à conserver totalement ou en partie, à restaurer, à améliorer ou recomposer.</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2 - LES OBSERVA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observations ont deux buts majeur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écrire de façon plus précise les espaces traités, afin de mettre l'accent sur les dysfonctionnements. Qualifier les lieux de façon particulière, pour les éléments qu'il est difficile de faire ressortir dans les fiches; enfin faire ressentir des ambiances urbai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proposer des réponses soit ponctuelles, soit globales aux dysfonctionnement, qui seront à prendre en compte lors de travaux ou de projet d'aménagement d'ensemble. Il convient de préciser que ces options ne sont qu'indicatives, et doivent faire l'objet d'études particulières et précises, en tant voulu.</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3 - LES PLANCHES DE PHOTO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planches de photos illustrent les lieux étudiés, en proposant un parcours collant à celui des fiches d'analyse et aux observations. Elles comportent des vues générales, destinées à faire comprendre le site, et des points particuliers mettant l'accent soit sur les aspects qualitatifs, soit sur les dysfonctionne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photos sont repérées sur un plan et légendées afin de les situer le plus précisément possible.</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4 - LES PLANS DE SYNTHESE DE L'ENQUETE</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ET DES PROPOSI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plans de synthèse portent sur les thèmes abordés dans la fiche d'enquê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 type d'espaces, l'aspect et les perceptions</w:t>
      </w:r>
      <w:r>
        <w:rPr>
          <w:rFonts w:eastAsia="CG Times (WN)" w:cs="CG Times (WN)" w:ascii="CG Times (WN)" w:hAnsi="CG Times (WN)"/>
          <w:sz w:val="24"/>
          <w:szCs w:val="24"/>
        </w:rPr>
        <w:t xml:space="preserve"> sont synthétisés par les plans suivants : (voir point 1 de l'analyse de la fiche d'enquête du présent docu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plan  "Intérêt du parcours" :</w:t>
      </w:r>
      <w:r>
        <w:rPr>
          <w:rFonts w:eastAsia="CG Times (WN)" w:cs="CG Times (WN)" w:ascii="CG Times (WN)" w:hAnsi="CG Times (WN)"/>
          <w:sz w:val="24"/>
          <w:szCs w:val="24"/>
        </w:rPr>
        <w:t xml:space="preserve"> dans lequel sont mis en évidence les points de décisions ponctuant les déplace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plan "Perceptions visuelles":</w:t>
      </w:r>
      <w:r>
        <w:rPr>
          <w:rFonts w:eastAsia="CG Times (WN)" w:cs="CG Times (WN)" w:ascii="CG Times (WN)" w:hAnsi="CG Times (WN)"/>
          <w:sz w:val="24"/>
          <w:szCs w:val="24"/>
        </w:rPr>
        <w:t xml:space="preserve"> dans lequel sont analysés et décortiqués les éléments produisant une perception particulière :</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appels : ouverture visuelle vers des lointains de qualité</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vues cadrées vers des éléments bâtis : cadrage à partir de rues ou ruelles dont le fond est bâti.</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vues cadrées par un "trou de serrure" : indique les cadrages très serrés offerts par des porches ou passages sous voûtes par exemple</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ondulation du bâti, s'oppose aux alignements rectilignes, en dirigeant le regard</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 front végétal : situe la végétation à forte présence</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repères majeurs : sont les éléments bâtis ou végétaux marquant le paysage urbain</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fonds de vue immédiats bâtis : sont les écrans verticaux s'appréhendant directement</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éléments restreignant le champ visuel : sont les écrans verticaux limitant l'espace</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espaces pincés : sont les ruelles étroites cadrant les vu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 plan "effets pittoresque" :</w:t>
      </w:r>
      <w:r>
        <w:rPr>
          <w:rFonts w:eastAsia="CG Times (WN)" w:cs="CG Times (WN)" w:ascii="CG Times (WN)" w:hAnsi="CG Times (WN)"/>
          <w:sz w:val="24"/>
          <w:szCs w:val="24"/>
        </w:rPr>
        <w:t xml:space="preserve"> synthétise les espaces à effets visuels très qualitatif, ils correspondent généralement aux espaces complexes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thème définissant "l'occupation et l'utilisation de l'espace public",</w:t>
      </w:r>
      <w:r>
        <w:rPr>
          <w:rFonts w:eastAsia="CG Times (WN)" w:cs="CG Times (WN)" w:ascii="CG Times (WN)" w:hAnsi="CG Times (WN)"/>
          <w:sz w:val="24"/>
          <w:szCs w:val="24"/>
        </w:rPr>
        <w:t xml:space="preserve"> (voir point 2 de l'analyse de la fiche d'enquête du présent document) un plan concernant "</w:t>
      </w:r>
      <w:r>
        <w:rPr>
          <w:rFonts w:eastAsia="CG Times (WN)" w:cs="CG Times (WN)" w:ascii="CG Times (WN)" w:hAnsi="CG Times (WN)"/>
          <w:b/>
          <w:bCs/>
          <w:sz w:val="24"/>
          <w:szCs w:val="24"/>
        </w:rPr>
        <w:t>l'étendue des surfaces commerciales sur le domaine public"</w:t>
      </w:r>
      <w:r>
        <w:rPr>
          <w:rFonts w:eastAsia="CG Times (WN)" w:cs="CG Times (WN)" w:ascii="CG Times (WN)" w:hAnsi="CG Times (WN)"/>
          <w:sz w:val="24"/>
          <w:szCs w:val="24"/>
        </w:rPr>
        <w:t xml:space="preserve"> est établi. Il permet de mesurer l'importance de ces emprises, dans les secteurs les plus commerça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Enfin, la valeur d'ensemble </w:t>
      </w:r>
      <w:r>
        <w:rPr>
          <w:rFonts w:eastAsia="CG Times (WN)" w:cs="CG Times (WN)" w:ascii="CG Times (WN)" w:hAnsi="CG Times (WN)"/>
          <w:sz w:val="24"/>
          <w:szCs w:val="24"/>
        </w:rPr>
        <w:t xml:space="preserve">(voir point 3 de l'analyse de la fiche d'enquête du présent document), est synthétisée par deux plans situant la </w:t>
      </w:r>
      <w:r>
        <w:rPr>
          <w:rFonts w:eastAsia="CG Times (WN)" w:cs="CG Times (WN)" w:ascii="CG Times (WN)" w:hAnsi="CG Times (WN)"/>
          <w:b/>
          <w:bCs/>
          <w:sz w:val="24"/>
          <w:szCs w:val="24"/>
        </w:rPr>
        <w:t>"valeur urbaine actuelle"</w:t>
      </w:r>
      <w:r>
        <w:rPr>
          <w:rFonts w:eastAsia="CG Times (WN)" w:cs="CG Times (WN)" w:ascii="CG Times (WN)" w:hAnsi="CG Times (WN)"/>
          <w:sz w:val="24"/>
          <w:szCs w:val="24"/>
        </w:rPr>
        <w:t xml:space="preserve"> et la </w:t>
      </w:r>
      <w:r>
        <w:rPr>
          <w:rFonts w:eastAsia="CG Times (WN)" w:cs="CG Times (WN)" w:ascii="CG Times (WN)" w:hAnsi="CG Times (WN)"/>
          <w:b/>
          <w:bCs/>
          <w:sz w:val="24"/>
          <w:szCs w:val="24"/>
        </w:rPr>
        <w:t xml:space="preserve">"valeur urbaine potentielle" </w:t>
      </w:r>
      <w:r>
        <w:rPr>
          <w:rFonts w:eastAsia="CG Times (WN)" w:cs="CG Times (WN)" w:ascii="CG Times (WN)" w:hAnsi="CG Times (WN)"/>
          <w:sz w:val="24"/>
          <w:szCs w:val="24"/>
        </w:rPr>
        <w:t xml:space="preserve">des espaces libres public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B-  UN EXEMPLE : LE QUARTIER DE BREA</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 chapitre  présente l’étude complète du quartier de Bréa. Les trois autres quartiers, la Vieille Ville, le quartier des Pêcheurs et Saint Julien Victoria font l’objet d’un dossier annex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b/>
          <w:b/>
          <w:bCs/>
          <w:sz w:val="32"/>
          <w:szCs w:val="32"/>
        </w:rPr>
      </w:pPr>
      <w:r>
        <w:rPr>
          <w:rFonts w:eastAsia="CG Times (WN)" w:cs="CG Times (WN)" w:ascii="CG Times (WN)" w:hAnsi="CG Times (WN)"/>
          <w:b/>
          <w:bCs/>
          <w:sz w:val="32"/>
          <w:szCs w:val="32"/>
        </w:rPr>
      </w:r>
    </w:p>
    <w:p>
      <w:pPr>
        <w:pStyle w:val="Normal"/>
        <w:jc w:val="right"/>
        <w:rPr>
          <w:rFonts w:ascii="CG Times (WN)" w:hAnsi="CG Times (WN)" w:eastAsia="CG Times (WN)" w:cs="CG Times (WN)"/>
          <w:sz w:val="32"/>
          <w:szCs w:val="32"/>
        </w:rPr>
      </w:pPr>
      <w:r>
        <w:rPr>
          <w:rFonts w:eastAsia="CG Times (WN)" w:cs="CG Times (WN)" w:ascii="CG Times (WN)" w:hAnsi="CG Times (WN)"/>
          <w:sz w:val="32"/>
          <w:szCs w:val="32"/>
        </w:rPr>
        <w:t>III - SYNTHESE DU PAYSAGE URBAIN</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analyses précédentes nous ont permis d’établir des documents de synthèse portant sur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La valeur urbaine actuelle et potentielle des espaces libr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Les éléments physiques qualifiant le paysage urbain.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valeur urbaine actuelle</w:t>
      </w:r>
      <w:r>
        <w:rPr>
          <w:rFonts w:eastAsia="CG Times (WN)" w:cs="CG Times (WN)" w:ascii="CG Times (WN)" w:hAnsi="CG Times (WN)"/>
          <w:sz w:val="24"/>
          <w:szCs w:val="24"/>
        </w:rPr>
        <w:t xml:space="preserve"> des espaces libres découle directement des enquêtes effectuées dans les parcours et porte un jugement de valeur sur la qualité des espac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majeurs</w:t>
      </w:r>
      <w:r>
        <w:rPr>
          <w:rFonts w:eastAsia="CG Times (WN)" w:cs="CG Times (WN)" w:ascii="CG Times (WN)" w:hAnsi="CG Times (WN)"/>
          <w:sz w:val="24"/>
          <w:szCs w:val="24"/>
        </w:rPr>
        <w:t xml:space="preserve"> correspondent à deux places très qualitatives dont le traitement et le type d’occupation sont aujourd’hui relativement satisfaisants, même si des interventions de restaurations sont nécessair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qualifiés</w:t>
      </w:r>
      <w:r>
        <w:rPr>
          <w:rFonts w:eastAsia="CG Times (WN)" w:cs="CG Times (WN)" w:ascii="CG Times (WN)" w:hAnsi="CG Times (WN)"/>
          <w:sz w:val="24"/>
          <w:szCs w:val="24"/>
        </w:rPr>
        <w:t xml:space="preserve"> de fidèles sont ceux qui ont subi des altérations, mais dont la requalification est envisageable par des interventions de retraitement du sol et de « nettoyage » des éléments parasites ayant, au fil du temps, encombré l’espace public et altéré son imag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à retraiter</w:t>
      </w:r>
      <w:r>
        <w:rPr>
          <w:rFonts w:eastAsia="CG Times (WN)" w:cs="CG Times (WN)" w:ascii="CG Times (WN)" w:hAnsi="CG Times (WN)"/>
          <w:sz w:val="24"/>
          <w:szCs w:val="24"/>
        </w:rPr>
        <w:t xml:space="preserve"> sont de deux typ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es dessertes : voies d’accès, ruelles et impasses de la Vieille Ville, très dégradés, devant retrouver un aspect qualitatif, mais dont le fonctionnement n’est pas à remettre en caus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espaces urbains de distribution et de rotule constitués par le contournement du quartier des Pêcheurs et le Quai Bonaparte ainsi que les places les accompagnant. Ils doivent faire l’objet d’interventions lourdes, mettant en cause le fonctionnement actuel et l’ensemble du traitement de l’espace. Ceci induit également une réflexion sur le port et la plage : circulation, stationnement, accès, animations ...</w:t>
      </w:r>
    </w:p>
    <w:p>
      <w:pPr>
        <w:pStyle w:val="Normal"/>
        <w:jc w:val="both"/>
        <w:rPr/>
      </w:pPr>
      <w:r>
        <w:rPr>
          <w:rFonts w:eastAsia="CG Times (WN)" w:cs="CG Times (WN)" w:ascii="CG Times (WN)" w:hAnsi="CG Times (WN)"/>
          <w:b/>
          <w:bCs/>
          <w:sz w:val="24"/>
          <w:szCs w:val="24"/>
        </w:rPr>
        <w:t>Le plan de valeur urbaine potentielle</w:t>
      </w:r>
      <w:r>
        <w:rPr>
          <w:rFonts w:eastAsia="CG Times (WN)" w:cs="CG Times (WN)" w:ascii="CG Times (WN)" w:hAnsi="CG Times (WN)"/>
          <w:sz w:val="24"/>
          <w:szCs w:val="24"/>
        </w:rPr>
        <w:t xml:space="preserve"> indique les possibilités d’évolution des espaces, après réaménagement. A terme, l’ensemble des espaces traités doit avoir une qualité urbaine satisfaisant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majeurs</w:t>
      </w:r>
      <w:r>
        <w:rPr>
          <w:rFonts w:eastAsia="CG Times (WN)" w:cs="CG Times (WN)" w:ascii="CG Times (WN)" w:hAnsi="CG Times (WN)"/>
          <w:sz w:val="24"/>
          <w:szCs w:val="24"/>
        </w:rPr>
        <w:t xml:space="preserve"> représentent l’armature urbaine très forte du périmètre du Secteur Sauvegardé et seront traités de façon très qualitati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fidèles</w:t>
      </w:r>
      <w:r>
        <w:rPr>
          <w:rFonts w:eastAsia="CG Times (WN)" w:cs="CG Times (WN)" w:ascii="CG Times (WN)" w:hAnsi="CG Times (WN)"/>
          <w:sz w:val="24"/>
          <w:szCs w:val="24"/>
        </w:rPr>
        <w:t xml:space="preserve"> sont en harmonie avec l’environnement, tout en restant le support de fonctions nécessaires à la vie urbaine : circulation, stationnement, activité commercia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 but des aménagements doit être de favoriser la mise en valeur du site, tout en maintenant l’activité qui fait la Vil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 plan des éléments physiques qualifiant le paysage</w:t>
      </w:r>
      <w:r>
        <w:rPr>
          <w:rFonts w:eastAsia="CG Times (WN)" w:cs="CG Times (WN)" w:ascii="CG Times (WN)" w:hAnsi="CG Times (WN)"/>
          <w:sz w:val="24"/>
          <w:szCs w:val="24"/>
        </w:rPr>
        <w:t xml:space="preserve"> est un constat. Il synthétise l’ensemble des analyses présentées dans le dossier et fait apparaître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1- Les éléments bâtis ou végétaux attirant, arrêtant ou cadrant le regard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les repères majeurs</w:t>
      </w:r>
      <w:r>
        <w:rPr>
          <w:rFonts w:eastAsia="CG Times (WN)" w:cs="CG Times (WN)" w:ascii="CG Times (WN)" w:hAnsi="CG Times (WN)"/>
          <w:sz w:val="24"/>
          <w:szCs w:val="24"/>
        </w:rPr>
        <w:t xml:space="preserve"> que sont les églises, en position dominante, conférant un effet d’élévation à l’ensemb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les fonds de vue immédiats</w:t>
      </w:r>
      <w:r>
        <w:rPr>
          <w:rFonts w:eastAsia="CG Times (WN)" w:cs="CG Times (WN)" w:ascii="CG Times (WN)" w:hAnsi="CG Times (WN)"/>
          <w:sz w:val="24"/>
          <w:szCs w:val="24"/>
        </w:rPr>
        <w:t xml:space="preserve"> </w:t>
      </w:r>
      <w:r>
        <w:rPr>
          <w:rFonts w:eastAsia="CG Times (WN)" w:cs="CG Times (WN)" w:ascii="CG Times (WN)" w:hAnsi="CG Times (WN)"/>
          <w:b/>
          <w:bCs/>
          <w:sz w:val="24"/>
          <w:szCs w:val="24"/>
        </w:rPr>
        <w:t>:</w:t>
      </w:r>
      <w:r>
        <w:rPr>
          <w:rFonts w:eastAsia="CG Times (WN)" w:cs="CG Times (WN)" w:ascii="CG Times (WN)" w:hAnsi="CG Times (WN)"/>
          <w:sz w:val="24"/>
          <w:szCs w:val="24"/>
        </w:rPr>
        <w:t xml:space="preserve"> fronts bâtis très hauts, constituant la façade urbaine de premier pla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les éléments restreignant le champ visuel :</w:t>
      </w:r>
      <w:r>
        <w:rPr>
          <w:rFonts w:eastAsia="CG Times (WN)" w:cs="CG Times (WN)" w:ascii="CG Times (WN)" w:hAnsi="CG Times (WN)"/>
          <w:sz w:val="24"/>
          <w:szCs w:val="24"/>
        </w:rPr>
        <w:t xml:space="preserve"> fronts bâtis perceptibles, soit dans les cheminements au coeur de la Ville, soit en vision plus lointaine, dans l’étagement des fronts bâtis successifs qu’offre la perception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les fronts constitués de végétation</w:t>
      </w:r>
      <w:r>
        <w:rPr>
          <w:rFonts w:eastAsia="CG Times (WN)" w:cs="CG Times (WN)" w:ascii="CG Times (WN)" w:hAnsi="CG Times (WN)"/>
          <w:sz w:val="24"/>
          <w:szCs w:val="24"/>
        </w:rPr>
        <w:t xml:space="preserve"> très présent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2-</w:t>
      </w:r>
      <w:r>
        <w:rPr>
          <w:rFonts w:eastAsia="CG Times (WN)" w:cs="CG Times (WN)" w:ascii="CG Times (WN)" w:hAnsi="CG Times (WN)"/>
          <w:sz w:val="24"/>
          <w:szCs w:val="24"/>
        </w:rPr>
        <w:t xml:space="preserve"> </w:t>
      </w:r>
      <w:r>
        <w:rPr>
          <w:rFonts w:eastAsia="CG Times (WN)" w:cs="CG Times (WN)" w:ascii="CG Times (WN)" w:hAnsi="CG Times (WN)"/>
          <w:b/>
          <w:bCs/>
          <w:sz w:val="24"/>
          <w:szCs w:val="24"/>
        </w:rPr>
        <w:t>Les perceptions visuelles à partir de l’espace public</w:t>
      </w:r>
      <w:r>
        <w:rPr>
          <w:rFonts w:eastAsia="CG Times (WN)" w:cs="CG Times (WN)" w:ascii="CG Times (WN)" w:hAnsi="CG Times (WN)"/>
          <w:sz w:val="24"/>
          <w:szCs w:val="24"/>
        </w:rPr>
        <w:t>. Notion très importante eu égard au relief et à la présence de la mer, offrant des possibilités d’approches visuelles, de la Ville vers l’eau et inverse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Trois types d’appels vers des fonds de vue lointains ont été répertorié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Des appels depuis la Vieille Ville vers le grand paysage</w:t>
      </w:r>
      <w:r>
        <w:rPr>
          <w:rFonts w:eastAsia="CG Times (WN)" w:cs="CG Times (WN)" w:ascii="CG Times (WN)" w:hAnsi="CG Times (WN)"/>
          <w:sz w:val="24"/>
          <w:szCs w:val="24"/>
        </w:rPr>
        <w:t xml:space="preserve">, à partir de la percée de la place St Michel, du cimetière et très ponctuellement dans la Vieille Ville elle-même; et à partir des espaces très dégagés des quais, du boulevard de Garavan vers l’Est et de la montée du Souvenir vers l’Oues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Des appels depuis les espaces gagnés sur la mer</w:t>
      </w:r>
      <w:r>
        <w:rPr>
          <w:rFonts w:eastAsia="CG Times (WN)" w:cs="CG Times (WN)" w:ascii="CG Times (WN)" w:hAnsi="CG Times (WN)"/>
          <w:sz w:val="24"/>
          <w:szCs w:val="24"/>
        </w:rPr>
        <w:t xml:space="preserve"> : les jetées, terre-pleins et plages, offrant des points de vue remarquables sur l’ensemble urbai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 </w:t>
      </w:r>
      <w:r>
        <w:rPr>
          <w:rFonts w:eastAsia="CG Times (WN)" w:cs="CG Times (WN)" w:ascii="CG Times (WN)" w:hAnsi="CG Times (WN)"/>
          <w:b/>
          <w:bCs/>
          <w:sz w:val="24"/>
          <w:szCs w:val="24"/>
        </w:rPr>
        <w:t>Des appels ponctuels à l’intérieur de la Ville</w:t>
      </w:r>
      <w:r>
        <w:rPr>
          <w:rFonts w:eastAsia="CG Times (WN)" w:cs="CG Times (WN)" w:ascii="CG Times (WN)" w:hAnsi="CG Times (WN)"/>
          <w:sz w:val="24"/>
          <w:szCs w:val="24"/>
        </w:rPr>
        <w:t xml:space="preserve">, le regard étant attiré vers des fonds de vue très qualitatifs cadr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 plan est à mettre en relation avec la troisième dimension, étudiée dans l’étude spécifique de la façade Est de la Vieille Ville, annexée au Plan de Sauvegarde et de Mise en Valeur.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r>
    </w:p>
    <w:sectPr>
      <w:type w:val="nextPage"/>
      <w:pgSz w:orient="landscape" w:w="16838" w:h="11906"/>
      <w:pgMar w:left="1418" w:right="1134" w:gutter="0" w:header="0" w:top="1134" w:footer="0" w:bottom="85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G Times (WN)">
    <w:charset w:val="01"/>
    <w:family w:val="roman"/>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6:32:00Z</dcterms:created>
  <dc:creator>DUCHE Daniel</dc:creator>
  <dc:description/>
  <dc:language>en-US</dc:language>
  <cp:lastModifiedBy>DUCHE Daniel</cp:lastModifiedBy>
  <cp:lastPrinted>1997-02-26T17:23:00Z</cp:lastPrinted>
  <dcterms:modified xsi:type="dcterms:W3CDTF">1997-02-26T17:30:00Z</dcterms:modified>
  <cp:revision>35</cp:revision>
  <dc:subject/>
  <dc:title/>
</cp:coreProperties>
</file>